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szCs w:val="32"/>
        </w:rPr>
      </w:pPr>
      <w:r>
        <w:rPr>
          <w:rFonts w:ascii="仿宋_GB2312" w:hAnsi="仿宋_GB2312"/>
          <w:szCs w:val="32"/>
        </w:rPr>
        <w:t>附件：</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before="0" w:after="130"/>
        <w:jc w:val="center"/>
        <w:rPr>
          <w:rFonts w:ascii="公文小标宋简" w:hAnsi="公文小标宋简" w:eastAsia="公文小标宋简" w:cs="宋体;SimSun"/>
          <w:sz w:val="44"/>
          <w:szCs w:val="44"/>
        </w:rPr>
      </w:pPr>
      <w:r>
        <w:rPr>
          <w:rFonts w:eastAsia="公文小标宋简" w:cs="宋体;SimSun" w:ascii="公文小标宋简" w:hAnsi="公文小标宋简"/>
          <w:sz w:val="44"/>
          <w:szCs w:val="44"/>
        </w:rPr>
        <w:t>2009</w:t>
      </w:r>
      <w:r>
        <w:rPr>
          <w:rFonts w:ascii="公文小标宋简" w:hAnsi="公文小标宋简" w:cs="宋体;SimSun" w:eastAsia="公文小标宋简"/>
          <w:sz w:val="44"/>
          <w:szCs w:val="44"/>
        </w:rPr>
        <w:t>年华中科技大学省级教学研究项目名单</w:t>
      </w:r>
    </w:p>
    <w:p>
      <w:pPr>
        <w:pStyle w:val="Normal"/>
        <w:spacing w:lineRule="exact" w:line="500" w:before="0" w:after="130"/>
        <w:jc w:val="center"/>
        <w:rPr>
          <w:rFonts w:ascii="宋体;SimSun" w:hAnsi="宋体;SimSun" w:cs="宋体;SimSun"/>
          <w:sz w:val="30"/>
          <w:szCs w:val="30"/>
        </w:rPr>
      </w:pPr>
      <w:r>
        <w:rPr>
          <w:rFonts w:ascii="宋体;SimSun" w:hAnsi="宋体;SimSun" w:cs="宋体;SimSun"/>
          <w:sz w:val="30"/>
          <w:szCs w:val="30"/>
        </w:rPr>
        <w:t>（排名不分先后）</w:t>
      </w:r>
    </w:p>
    <w:tbl>
      <w:tblPr>
        <w:tblW w:w="13943" w:type="dxa"/>
        <w:jc w:val="center"/>
        <w:tblInd w:w="0" w:type="dxa"/>
        <w:tblLayout w:type="fixed"/>
        <w:tblCellMar>
          <w:top w:w="0" w:type="dxa"/>
          <w:left w:w="108" w:type="dxa"/>
          <w:bottom w:w="0" w:type="dxa"/>
          <w:right w:w="108" w:type="dxa"/>
        </w:tblCellMar>
      </w:tblPr>
      <w:tblGrid>
        <w:gridCol w:w="986"/>
        <w:gridCol w:w="2126"/>
        <w:gridCol w:w="5953"/>
        <w:gridCol w:w="851"/>
        <w:gridCol w:w="3273"/>
        <w:gridCol w:w="754"/>
      </w:tblGrid>
      <w:tr>
        <w:trPr>
          <w:tblHeader w:val="true"/>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立项</w:t>
            </w:r>
          </w:p>
          <w:p>
            <w:pPr>
              <w:pStyle w:val="Normal"/>
              <w:widowControl/>
              <w:spacing w:lineRule="atLeast" w:line="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院（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p>
            <w:pPr>
              <w:pStyle w:val="Normal"/>
              <w:widowControl/>
              <w:spacing w:lineRule="atLeast" w:line="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责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组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统计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系列工科数学课程改革与创新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诚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斌、汤燕斌、张显文、李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理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培养具有坚实物理学基础的高科技创新人才模式的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曹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贤基、胡忠坤、陈相松、姜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命科学与技术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命科学实学创新人才培养模式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栗茂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龙江、吴元喜、鲁明波、付春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础医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础医学多学科融合综合性实验建设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挺、袁萍、周新文、李娜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一临床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学检验专业教学评估体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丽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世秀、李一荣、张德太、曾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一临床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制妇产科临床实习的形成性评价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剑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媛、邹丽、杨昀、高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一临床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影像导入法教学在放射诊断学中的推广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史河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曦、周承凯、周国锋、李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二临床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验诊断学》实践教学改革的研究和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盛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敏、甄国华、马静、史雯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共卫生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预防医学专业本科毕业生质量调查体系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均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金辉、方为民、杨克敌、彭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础医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整合课程《基础医学贯通课程》教学体系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新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付四清、蔡蕾、王芳、唐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二临床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器官系统为基础的医学综合课程群的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褚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柏青、陈元、张苏明、秦仁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点课题</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科学与工程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模式多途径国际化人才培养与教育体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莉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雨葵、高亮、谭琼、何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点课题</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s="宋体;SimSun" w:ascii="宋体;SimSun" w:hAnsi="宋体;SimSun"/>
                <w:kern w:val="0"/>
                <w:sz w:val="21"/>
                <w:szCs w:val="21"/>
              </w:rPr>
              <w:t>2009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材料科学与工程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重创新能力与团队协作精神培养的“网络化控制与制造”课程教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柏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彤、喻彦勤、夏巨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与力学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共性理论与专业个性的土木大类平台课程建设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挺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敬宣、李风、仲景冰、杜春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与力学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力学专业创新型人才培养机制的研究和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新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勤、王元勋、陈传尧、李国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与城市规划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计素描》模块复合化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华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冷先平、李梅、吴小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学与工程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本科创新团队的孵化与培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家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椒兰、陶涛、章北平、王宗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教学五个环节中学生创新能力培养的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于俊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欧阳星明、唐九飞、何云峰、刘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电子科学与工程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索以科研团队支撑实验课程的责任教授制整体建设光电实验教学专业课程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骆清铭、刘劲松、杨春华、陈晶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科学与技术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微电子工艺技术创新实训教育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郝永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实、熊炫、邱亚琴、朱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峡两岸科技法学科课程群建议比较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玉中</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伍春艳、焦洪涛、范建得、林瑞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闻与信息传播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学科交叉的传播学专业人才培养模式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少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长顺、钟瑛、范龙、鲍立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理工科院校本科翻译专业人才培养模式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再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仁忠、李菁、许明武、王树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与业界结合的管理类大学生多元化实践教育体系的改革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智皎、崔南方、张克中、阎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管理专业边界再设计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千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金隆、杨超、蔡淑琴、韦司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共管理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案例教学的《行政法》与《行政道德》教学协同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危怀安、王国华、毛羽、刘彩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药卫生管理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共事业管理专业本科教学质量评估指标体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冯占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乐虹、张太明、张兰、李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体育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与式体质健康促进模式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栾丽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森林、张明、蒋玉梅、王晓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育科学研究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拔尖创新人才培养模式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柯佑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别敦荣、马建辉、周艳、张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点课题</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教学电子资源库建设及共享平台开发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冯学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敏、张莉、刘泽华、丁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英语教改</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密集型大学英语教学模式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锦芬</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芳、刘泽华、孙云梅、郭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英语教改</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族精神研究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民族精神》教学内容与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欧阳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栗志刚、李太平、黄长义、杜志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化工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类通识课程，教材一体化学建设与大学生科学素质培养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冯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敏、孙雅量、赵云斌、黄开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500"/>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460"/>
      <w:ind w:firstLine="480"/>
    </w:pPr>
    <w:rPr>
      <w:rFonts w:eastAsia="宋体;SimSun"/>
      <w:sz w:val="28"/>
    </w:rPr>
  </w:style>
  <w:style w:type="paragraph" w:styleId="2">
    <w:name w:val="正文文本缩进 2"/>
    <w:basedOn w:val="Normal"/>
    <w:qFormat/>
    <w:pPr>
      <w:ind w:firstLine="570"/>
    </w:pPr>
    <w:rPr>
      <w:rFonts w:ascii="仿宋_GB2312" w:hAnsi="仿宋_GB2312"/>
      <w:sz w:val="28"/>
    </w:rPr>
  </w:style>
  <w:style w:type="paragraph" w:styleId="3">
    <w:name w:val="正文文本缩进 3"/>
    <w:basedOn w:val="Normal"/>
    <w:qFormat/>
    <w:pPr>
      <w:spacing w:lineRule="exact" w:line="500"/>
      <w:ind w:left="145" w:firstLine="560"/>
    </w:pPr>
    <w:rPr>
      <w:rFonts w:ascii="仿宋_GB2312" w:hAnsi="仿宋_GB2312"/>
      <w:sz w:val="28"/>
    </w:rPr>
  </w:style>
  <w:style w:type="paragraph" w:styleId="21">
    <w:name w:val="正文文本 2"/>
    <w:basedOn w:val="Normal"/>
    <w:qFormat/>
    <w:pPr>
      <w:jc w:val="center"/>
    </w:pPr>
    <w:rPr>
      <w:rFonts w:eastAsia="宋体;SimSun"/>
      <w:b/>
      <w:bCs/>
      <w:sz w:val="21"/>
      <w:szCs w:val="24"/>
    </w:rPr>
  </w:style>
  <w:style w:type="paragraph" w:styleId="31">
    <w:name w:val="正文文本 3"/>
    <w:basedOn w:val="Normal"/>
    <w:qFormat/>
    <w:pPr/>
    <w:rPr>
      <w:rFonts w:ascii="宋体;SimSun" w:hAnsi="宋体;SimSun" w:eastAsia="宋体;SimSun" w:cs="宋体;SimSun"/>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38:00Z</dcterms:created>
  <dc:creator>liucj</dc:creator>
  <dc:description/>
  <cp:keywords/>
  <dc:language>en-US</dc:language>
  <cp:lastModifiedBy>刘金仿</cp:lastModifiedBy>
  <cp:lastPrinted>2009-09-25T17:20:00Z</cp:lastPrinted>
  <dcterms:modified xsi:type="dcterms:W3CDTF">2009-12-11T01:38:00Z</dcterms:modified>
  <cp:revision>2</cp:revision>
  <dc:subject/>
  <dc:title>     </dc:title>
</cp:coreProperties>
</file>