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博士后科技项目活动申请资助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253"/>
        <w:gridCol w:w="1267"/>
        <w:gridCol w:w="1440"/>
        <w:gridCol w:w="14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资助的具体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资助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资助的研究人员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研究人员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博士后的单位、专业及时间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研究人员基本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资助简介（包括项目经费情况及申请资助经费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2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（含经费匹配意见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州直管市人事局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博管办审批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54:00Z</dcterms:created>
  <dc:creator>ljq</dc:creator>
  <dc:description/>
  <dc:language>en-US</dc:language>
  <cp:lastModifiedBy>ljq</cp:lastModifiedBy>
  <dcterms:modified xsi:type="dcterms:W3CDTF">2006-10-17T06:23:00Z</dcterms:modified>
  <cp:revision>4</cp:revision>
  <dc:subject/>
  <dc:title>湖北省博士后科技项目活动申请资助表</dc:title>
</cp:coreProperties>
</file>