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zh-CN"/>
        </w:rPr>
      </w:pPr>
      <w:r>
        <w:rPr>
          <w:szCs w:val="21"/>
          <w:lang w:val="en-US" w:eastAsia="zh-CN"/>
        </w:rPr>
        <w:t>转自《今日湖北》</w:t>
      </w:r>
    </w:p>
    <w:p>
      <w:pPr>
        <w:pStyle w:val="Normal"/>
        <w:ind w:firstLine="3463"/>
        <w:rPr>
          <w:b/>
          <w:b/>
          <w:sz w:val="30"/>
          <w:szCs w:val="30"/>
          <w:lang w:val="en-US" w:eastAsia="zh-CN"/>
        </w:rPr>
      </w:pPr>
      <w:r>
        <w:rPr>
          <w:b/>
          <w:sz w:val="30"/>
          <w:szCs w:val="30"/>
          <w:lang w:val="en-US" w:eastAsia="zh-CN"/>
        </w:rPr>
      </w:r>
    </w:p>
    <w:p>
      <w:pPr>
        <w:pStyle w:val="Normal"/>
        <w:ind w:firstLine="3463"/>
        <w:rPr>
          <w:b/>
          <w:b/>
          <w:sz w:val="30"/>
          <w:szCs w:val="30"/>
        </w:rPr>
      </w:pPr>
      <w:r>
        <w:rPr>
          <w:b/>
          <w:sz w:val="30"/>
          <w:szCs w:val="30"/>
        </w:rPr>
        <w:t>实现人生新的起点</w:t>
      </w:r>
    </w:p>
    <w:p>
      <w:pPr>
        <w:pStyle w:val="Normal"/>
        <w:ind w:firstLine="2520"/>
        <w:rPr/>
      </w:pPr>
      <w:r>
        <w:rPr>
          <w:rFonts w:cs="宋体" w:ascii="宋体" w:hAnsi="宋体"/>
        </w:rPr>
        <w:t>——</w:t>
      </w:r>
      <w:r>
        <w:rPr/>
        <w:t>访武汉海吉力生物科技有限公司总经理赵平锋</w:t>
      </w:r>
    </w:p>
    <w:p>
      <w:pPr>
        <w:pStyle w:val="Normal"/>
        <w:rPr/>
      </w:pPr>
      <w:r>
        <w:rPr>
          <w:rFonts w:eastAsia="Times New Roman"/>
        </w:rPr>
        <w:t xml:space="preserve">                                   </w:t>
      </w:r>
      <w:r>
        <w:rPr/>
        <w:t>文</w:t>
      </w:r>
      <w:r>
        <w:rPr/>
        <w:t>·</w:t>
      </w:r>
      <w:r>
        <w:rPr/>
        <w:t>图</w:t>
      </w:r>
      <w:r>
        <w:rPr>
          <w:rFonts w:eastAsia="Times New Roman"/>
        </w:rPr>
        <w:t xml:space="preserve"> </w:t>
      </w:r>
      <w:r>
        <w:rPr/>
        <w:t>记者</w:t>
      </w:r>
      <w:r>
        <w:rPr/>
        <w:t>/</w:t>
      </w:r>
      <w:r>
        <w:rPr/>
        <w:t>实言</w:t>
      </w:r>
    </w:p>
    <w:p>
      <w:pPr>
        <w:pStyle w:val="Normal"/>
        <w:ind w:firstLine="420"/>
        <w:rPr/>
      </w:pPr>
      <w:r>
        <w:rPr/>
        <w:t>一阵微风，一场细雨，秋天的凉意阵阵。一栋栋红白相间的东方园林建筑沐浴着秋雨，掩映在二妃山苍翠的松柏之间。位于武汉东湖开发区高新大道</w:t>
      </w:r>
      <w:r>
        <w:rPr/>
        <w:t>666</w:t>
      </w:r>
      <w:r>
        <w:rPr/>
        <w:t>号光谷生物城的武汉海吉力生物科技有限公司和园区其他医药研发企业一样，在各界的关心下适时的落户在这里。带着些许疑问和好奇，记者如约走进公司董事总经理赵平锋的办公室。</w:t>
      </w:r>
    </w:p>
    <w:p>
      <w:pPr>
        <w:pStyle w:val="Normal"/>
        <w:rPr/>
      </w:pPr>
      <w:r>
        <w:rPr/>
        <w:t>　　见到我们的到来，赵平锋随手放下正在翻看的书，起身绕过茶几，热情地招呼记者坐下并交谈起来。儒雅、谦和、内敛，作为这家生物科技公司掌舵人的赵平锋含而不露的持重给人留下的深刻印象，但是他却自嘲自己是一个“不安分”的人，这一切得从两年前那个想法和大胆的决定说起……</w:t>
      </w:r>
      <w:r>
        <w:rPr>
          <w:rFonts w:eastAsia="Times New Roman"/>
        </w:rPr>
        <w:t xml:space="preserve"> </w:t>
      </w:r>
    </w:p>
    <w:p>
      <w:pPr>
        <w:pStyle w:val="Normal"/>
        <w:ind w:firstLine="3735"/>
        <w:rPr>
          <w:b/>
          <w:b/>
          <w:sz w:val="24"/>
        </w:rPr>
      </w:pPr>
      <w:r>
        <w:rPr>
          <w:b/>
          <w:sz w:val="24"/>
        </w:rPr>
        <w:t>教授请辞</w:t>
      </w:r>
      <w:r>
        <w:rPr>
          <w:rFonts w:eastAsia="Times New Roman"/>
          <w:b/>
          <w:sz w:val="24"/>
        </w:rPr>
        <w:t xml:space="preserve"> </w:t>
      </w:r>
      <w:r>
        <w:rPr>
          <w:b/>
          <w:sz w:val="24"/>
        </w:rPr>
        <w:t>弃医从商</w:t>
      </w:r>
    </w:p>
    <w:p>
      <w:pPr>
        <w:pStyle w:val="Normal"/>
        <w:rPr/>
      </w:pPr>
      <w:r>
        <w:rPr/>
        <w:t>　　赵平锋</w:t>
      </w:r>
      <w:r>
        <w:rPr/>
        <w:t>1963</w:t>
      </w:r>
      <w:r>
        <w:rPr/>
        <w:t>年出生于湖北咸宁，在华中科技大学同济医学院相继完成了本科、硕士及博士的教育。</w:t>
      </w:r>
      <w:r>
        <w:rPr/>
        <w:t>1989</w:t>
      </w:r>
      <w:r>
        <w:rPr/>
        <w:t>年，硕士毕业的赵平锋作为医学人才被引进到海南省，远赴天涯海角，在省级医院当了一名悬壶济世的医生。凭借出色的表现，赵平锋医生工作短短数年就获得教授职称并成为科室的学科带头人。</w:t>
      </w:r>
    </w:p>
    <w:p>
      <w:pPr>
        <w:pStyle w:val="Normal"/>
        <w:ind w:firstLine="420"/>
        <w:rPr/>
      </w:pPr>
      <w:r>
        <w:rPr/>
        <w:t>按一般人的想法，从事着医生这个高尚的职业，收入颇丰，年龄越大越吃香，是应该很满足的；就是退休了以后也会被医院返聘或进入一家民营医院看看门诊，可以终身老有所为。然而这对赵平锋来讲还远远不够。赵平锋在多年看病时发现，医院普遍存在医疗浪费现象，特别是肿瘤病人，由于没有特效的个体化诊疗的方法，往往无法合理用药，造成国家和家庭沉重的负担。作为一个呼吸科医生，赵平锋在临床上接触到大量的肺癌病人，这些病人到了医院就要用化疗药物，而哪种化疗药物有效？医生往往只能凭经验用药，很难做到准确无误。有时，病人花了钱，用了药，疗效也不好，还浪费了病人的宝贵时间，给病人和家庭带来极大的痛苦，给国家也带来巨大的浪费。</w:t>
      </w:r>
    </w:p>
    <w:p>
      <w:pPr>
        <w:pStyle w:val="Normal"/>
        <w:ind w:firstLine="420"/>
        <w:rPr/>
      </w:pPr>
      <w:r>
        <w:rPr>
          <w:rFonts w:cs="宋体" w:ascii="宋体" w:hAnsi="宋体"/>
        </w:rPr>
        <w:t>“</w:t>
      </w:r>
      <w:r>
        <w:rPr/>
        <w:t>要是能研发一种先进的诊疗方法，在病人上化疗药物前检测一下，有针对性的应用化疗药物该多好！”当这个想法在赵平锋的头脑里一闪而过时，他就下定了决心：自己今生要努力实现这个想法。</w:t>
      </w:r>
    </w:p>
    <w:p>
      <w:pPr>
        <w:pStyle w:val="Normal"/>
        <w:rPr/>
      </w:pPr>
      <w:r>
        <w:rPr/>
        <w:t>　</w:t>
      </w:r>
      <w:r>
        <w:rPr>
          <w:rFonts w:eastAsia="Times New Roman"/>
        </w:rPr>
        <w:t xml:space="preserve"> </w:t>
      </w:r>
      <w:r>
        <w:rPr/>
        <w:t>为了这个想法，赵平峰放弃了受人尊敬的职业，舍弃稳定安逸的生活，远离温馨的家，见多识广、善解人意的妻子也很不理解丈夫的举动，赵平锋做妻子的工作</w:t>
      </w:r>
      <w:r>
        <w:rPr/>
        <w:t>:</w:t>
      </w:r>
      <w:r>
        <w:rPr>
          <w:rFonts w:cs="宋体" w:ascii="宋体" w:hAnsi="宋体"/>
        </w:rPr>
        <w:t>“</w:t>
      </w:r>
      <w:r>
        <w:rPr/>
        <w:t>当一个好医生只能治疗有限的病人，研发一个产品却能造福很多病人，而且技术的进步对国家经济也是巨大的贡献。”妻子最终被说服了，尽力支持丈夫创业，至今赵平锋都对妻子的理解心存感激。</w:t>
      </w:r>
    </w:p>
    <w:p>
      <w:pPr>
        <w:pStyle w:val="Normal"/>
        <w:ind w:firstLine="210"/>
        <w:rPr/>
      </w:pPr>
      <w:r>
        <w:rPr/>
        <w:t>　在赵平锋看来，自己的选择是很有意义的：当医生只能一个一个地救助病人，而创办生物医药企业，可能就是帮助成千上万的人们。而且，人生短短几十年，不能只图安逸，创业能实现自己更大的人生价值，对社会贡献更大……选择创业就是选择实现更大的人生价值。</w:t>
      </w:r>
      <w:r>
        <w:rPr>
          <w:rFonts w:eastAsia="Times New Roman"/>
        </w:rPr>
        <w:t xml:space="preserve"> </w:t>
      </w:r>
    </w:p>
    <w:p>
      <w:pPr>
        <w:pStyle w:val="Normal"/>
        <w:ind w:firstLine="3494"/>
        <w:rPr>
          <w:b/>
          <w:b/>
          <w:sz w:val="24"/>
        </w:rPr>
      </w:pPr>
      <w:r>
        <w:rPr>
          <w:b/>
          <w:sz w:val="24"/>
        </w:rPr>
        <w:t>选择武汉</w:t>
      </w:r>
      <w:r>
        <w:rPr>
          <w:rFonts w:eastAsia="Times New Roman"/>
          <w:b/>
          <w:sz w:val="24"/>
        </w:rPr>
        <w:t xml:space="preserve"> </w:t>
      </w:r>
      <w:r>
        <w:rPr>
          <w:b/>
          <w:sz w:val="24"/>
        </w:rPr>
        <w:t>落户光谷</w:t>
      </w:r>
    </w:p>
    <w:p>
      <w:pPr>
        <w:pStyle w:val="Normal"/>
        <w:rPr/>
      </w:pPr>
      <w:r>
        <w:rPr/>
        <w:t>　　经过深思熟虑及多方权衡，并在深圳、江苏等地考察后，赵平锋将目光投向了正声名鹊起的武汉光谷生物城。对于武汉，赵平锋是熟悉的，他的家乡在这里，母校在这里，老师和不少同学都在这里，最重要的是，光谷生物城在这里，国家、省、市的优惠政策也集中在这里……在</w:t>
      </w:r>
      <w:r>
        <w:rPr/>
        <w:t>2010</w:t>
      </w:r>
      <w:r>
        <w:rPr/>
        <w:t>年桂花飘香的时节，赵平锋回到武汉，直奔光谷生物城考察。在经过短短两个小时的了解后，赵平锋就信心十足地对光谷生物城负责人说：“就是这里了！”赵平峰认为，研发所需的各种平台、技术、人才等，在这里都能解决，创业成本可以得到控制。企业成长有良好的大环境，武汉高校科研力量可以支撑企业持续发展。赵平锋和公司董事们商议后马上在光谷注册了武汉海吉力生物科技有限公司。海吉力是希腊语</w:t>
      </w:r>
      <w:r>
        <w:rPr>
          <w:rFonts w:eastAsia="Times New Roman"/>
        </w:rPr>
        <w:t xml:space="preserve"> </w:t>
      </w:r>
      <w:r>
        <w:rPr/>
        <w:t>“</w:t>
      </w:r>
      <w:r>
        <w:rPr/>
        <w:t>Hygeia</w:t>
      </w:r>
      <w:r>
        <w:rPr>
          <w:rFonts w:cs="宋体" w:ascii="宋体" w:hAnsi="宋体"/>
        </w:rPr>
        <w:t>”</w:t>
      </w:r>
      <w:r>
        <w:rPr/>
        <w:t>的音译词，在希腊“</w:t>
      </w:r>
      <w:r>
        <w:rPr/>
        <w:t>Hygeia</w:t>
      </w:r>
      <w:r>
        <w:rPr>
          <w:rFonts w:cs="宋体" w:ascii="宋体" w:hAnsi="宋体"/>
        </w:rPr>
        <w:t>”</w:t>
      </w:r>
      <w:r>
        <w:rPr/>
        <w:t>寓意“健全”或“完整”。传说</w:t>
      </w:r>
      <w:r>
        <w:rPr/>
        <w:t>Hygeia</w:t>
      </w:r>
      <w:r>
        <w:rPr/>
        <w:t>是医药之神</w:t>
      </w:r>
      <w:r>
        <w:rPr/>
        <w:t>Asklepios</w:t>
      </w:r>
      <w:r>
        <w:rPr/>
        <w:t>的女儿，她主司清洁和如何长寿（预防医学），被誉为古希腊的健康女神。有着这样一个健康美丽名字的生物科技公司就这样诞生了，并在武汉关谷生物城安营扎寨。</w:t>
      </w:r>
    </w:p>
    <w:p>
      <w:pPr>
        <w:pStyle w:val="Normal"/>
        <w:rPr/>
      </w:pPr>
      <w:r>
        <w:rPr/>
        <w:t>　　公司初创时，赵平锋亲自主持公司的装修及人员的招聘，到</w:t>
      </w:r>
      <w:r>
        <w:rPr/>
        <w:t>2011</w:t>
      </w:r>
      <w:r>
        <w:rPr/>
        <w:t>年</w:t>
      </w:r>
      <w:r>
        <w:rPr/>
        <w:t>1</w:t>
      </w:r>
      <w:r>
        <w:rPr/>
        <w:t>月份公司的人员、设备已基本到位。赵平锋感慨的说道：“当时很艰难，新园区水电、电话、网络都不通，海吉力和生物城所有企业面临同样的生存问题。好在园区领导服务意识比较强，企业需要什么，就着力解决什么，公司提出的问题都能一一得到妥善解决。”</w:t>
      </w:r>
    </w:p>
    <w:p>
      <w:pPr>
        <w:pStyle w:val="Normal"/>
        <w:ind w:firstLine="3735"/>
        <w:rPr>
          <w:b/>
          <w:b/>
          <w:sz w:val="24"/>
        </w:rPr>
      </w:pPr>
      <w:r>
        <w:rPr>
          <w:b/>
          <w:sz w:val="24"/>
        </w:rPr>
        <w:t>汇集能量</w:t>
      </w:r>
      <w:r>
        <w:rPr>
          <w:rFonts w:eastAsia="Times New Roman"/>
          <w:b/>
          <w:sz w:val="24"/>
        </w:rPr>
        <w:t xml:space="preserve"> </w:t>
      </w:r>
      <w:r>
        <w:rPr>
          <w:b/>
          <w:sz w:val="24"/>
        </w:rPr>
        <w:t>实现超越</w:t>
      </w:r>
    </w:p>
    <w:p>
      <w:pPr>
        <w:pStyle w:val="Normal"/>
        <w:rPr/>
      </w:pPr>
      <w:r>
        <w:rPr/>
        <w:t>　　回到武汉，凭借丰富的人脉资源振臂一呼，迅速汇集了一批高精尖人才：美国</w:t>
      </w:r>
      <w:r>
        <w:rPr/>
        <w:t>indiana</w:t>
      </w:r>
      <w:r>
        <w:rPr/>
        <w:t>大学医学院生化系博士、美国</w:t>
      </w:r>
      <w:r>
        <w:rPr/>
        <w:t>novartis</w:t>
      </w:r>
      <w:r>
        <w:rPr/>
        <w:t>基因组学研究所博士后喻德华担任副总经理兼技术总监；武汉生物技术研究院副院长、国家新药创制重大专项武汉综合大平台负责人及美国加州大学圣地亚哥分校病理学系教授、博导冯根生教授担纲首席科学顾问、还有各高校毕业的生物技术高材生们也纷纷加盟。</w:t>
      </w:r>
    </w:p>
    <w:p>
      <w:pPr>
        <w:pStyle w:val="Normal"/>
        <w:ind w:firstLine="315"/>
        <w:rPr/>
      </w:pPr>
      <w:r>
        <w:rPr/>
        <w:t>个体化医疗市场自</w:t>
      </w:r>
      <w:r>
        <w:rPr/>
        <w:t>90</w:t>
      </w:r>
      <w:r>
        <w:rPr/>
        <w:t>年代末开始，就在国外迅速发展，已成为医疗市场未来发展的主要方向。在细分市场上已成长最快的行业，近三年以每年百分之一百四十的速度发展。作为专业化的疾病个体化诊疗高科技企业，海吉力公司十分重视专业化合作，与国内外多家研发机构及高校保持着密切联系。目前与美国华盛顿大学及华中科技大学联合建立了个体化诊疗技术研发中心。自主研发的技术现已申请国内外专利</w:t>
      </w:r>
      <w:r>
        <w:rPr/>
        <w:t>8</w:t>
      </w:r>
      <w:r>
        <w:rPr/>
        <w:t>项，受理</w:t>
      </w:r>
      <w:r>
        <w:rPr/>
        <w:t>2</w:t>
      </w:r>
      <w:r>
        <w:rPr/>
        <w:t>项。应用完全自主知识产权的核心技术平台，公司正在开展肿瘤个体化诊断系列试剂盒的研发，在研产品</w:t>
      </w:r>
      <w:r>
        <w:rPr/>
        <w:t>8</w:t>
      </w:r>
      <w:r>
        <w:rPr/>
        <w:t>个，其中</w:t>
      </w:r>
      <w:r>
        <w:rPr/>
        <w:t>K-ras</w:t>
      </w:r>
      <w:r>
        <w:rPr/>
        <w:t>基因和</w:t>
      </w:r>
      <w:r>
        <w:rPr/>
        <w:t>EGFR</w:t>
      </w:r>
      <w:r>
        <w:rPr/>
        <w:t>基因突变、干扰素释放试验</w:t>
      </w:r>
      <w:r>
        <w:rPr/>
        <w:t>IGRA</w:t>
      </w:r>
      <w:r>
        <w:rPr/>
        <w:t>检测试剂盒已基本完成，并进入了产品申报阶段。预计明年拿到</w:t>
      </w:r>
      <w:r>
        <w:rPr/>
        <w:t>sFDA</w:t>
      </w:r>
      <w:r>
        <w:rPr/>
        <w:t>产品注册证，产品上市后，年销售额可达上亿元，实现年利税数千万。</w:t>
      </w:r>
    </w:p>
    <w:p>
      <w:pPr>
        <w:pStyle w:val="Normal"/>
        <w:rPr/>
      </w:pPr>
      <w:r>
        <w:rPr/>
        <w:t>　　在国家大力发展生物技术产业的时代契机下，武汉海吉力生物科技有限公司也得到了开发区各级领导的大力支持和帮助。目前，公司已建成高效的研发团队、领先的技术平台及现代化的研发实验室（</w:t>
      </w:r>
      <w:r>
        <w:rPr/>
        <w:t>1200</w:t>
      </w:r>
      <w:r>
        <w:rPr/>
        <w:t>平方米），拥有</w:t>
      </w:r>
      <w:r>
        <w:rPr/>
        <w:t>1500</w:t>
      </w:r>
      <w:r>
        <w:rPr/>
        <w:t>平方米的</w:t>
      </w:r>
      <w:r>
        <w:rPr/>
        <w:t>GMP</w:t>
      </w:r>
      <w:r>
        <w:rPr/>
        <w:t>生产厂房，并且获得湖北省药监局颁发的生产许可证。公司研发团队</w:t>
      </w:r>
      <w:r>
        <w:rPr/>
        <w:t>30</w:t>
      </w:r>
      <w:r>
        <w:rPr/>
        <w:t>余人，由多名博士、硕士组成。专业化的研发和管理团队及核心研发技术是海吉力成长的关键“基因”。</w:t>
      </w:r>
      <w:r>
        <w:rPr>
          <w:rFonts w:eastAsia="Times New Roman"/>
        </w:rPr>
        <w:t xml:space="preserve"> </w:t>
      </w:r>
    </w:p>
    <w:p>
      <w:pPr>
        <w:pStyle w:val="Normal"/>
        <w:ind w:firstLine="315"/>
        <w:rPr/>
      </w:pPr>
      <w:r>
        <w:rPr/>
        <w:t>就拿他们研究的基因检测来说吧。如癌症是人体细胞发生突变并大量复制的结果，一般医疗检测手段是要看你身体是否已经有癌细胞存在，而对于没有产生癌变的细胞但已经具有的风险却无从得知。也就是说，在疾病的预防上，传统检测十分的被动和滞后。现实中很多疾病并无明显征兆，而一旦发病，现代医学往往束手无策，患者及其家人就可能一生痛苦和麻烦。基因检测则不然，通过基因检测完全可以准确地告诉你，未来某个生命时段是否存在发生某种疾病的可能性或机率，给你一个预警通知，以便及早采取有效的防病措施。</w:t>
      </w:r>
    </w:p>
    <w:p>
      <w:pPr>
        <w:pStyle w:val="Normal"/>
        <w:ind w:firstLine="210"/>
        <w:rPr/>
      </w:pPr>
      <w:r>
        <w:rPr>
          <w:rFonts w:cs="宋体" w:ascii="宋体" w:hAnsi="宋体"/>
        </w:rPr>
        <w:t>“</w:t>
      </w:r>
      <w:r>
        <w:rPr/>
        <w:t>对于一个创业者来说，市场永远是排在第一位的。技术是行业所共有的，我需要做的就是在细分领域寻找技术合作伙伴。何为技术先进性？就是产品在现有技术条件下领先一两步，因为市场对产品有一个检测和适应过程，太超前不行，太滞后也就没有市场份额。”目前，公司已从光谷生物城创新基地这个孵化器搬进位于生物医药园的加速器。加快发展步伐，看准时机，从一个跟随者实现弯道超越，成为国内一流生物技术企业是赵平锋坚定不移的人生目标。</w:t>
      </w:r>
    </w:p>
    <w:p>
      <w:pPr>
        <w:pStyle w:val="Normal"/>
        <w:ind w:firstLine="3070"/>
        <w:rPr>
          <w:b/>
          <w:b/>
          <w:sz w:val="24"/>
        </w:rPr>
      </w:pPr>
      <w:r>
        <w:rPr>
          <w:b/>
          <w:sz w:val="24"/>
        </w:rPr>
        <w:t>苦累生活</w:t>
      </w:r>
      <w:r>
        <w:rPr>
          <w:rFonts w:eastAsia="Times New Roman"/>
          <w:b/>
          <w:sz w:val="24"/>
        </w:rPr>
        <w:t xml:space="preserve"> </w:t>
      </w:r>
      <w:r>
        <w:rPr>
          <w:b/>
          <w:sz w:val="24"/>
        </w:rPr>
        <w:t>乐在其中</w:t>
      </w:r>
    </w:p>
    <w:p>
      <w:pPr>
        <w:pStyle w:val="Normal"/>
        <w:rPr/>
      </w:pPr>
      <w:r>
        <w:rPr/>
        <w:t>　　采访中，记者注意到放在茶几上的海吉力宣传册，红白相间的企业</w:t>
      </w:r>
      <w:r>
        <w:rPr/>
        <w:t>logo</w:t>
      </w:r>
      <w:r>
        <w:rPr/>
        <w:t>在蓝色的底色上格外引人注目。赵平锋会心一笑，说：“哦！这个图案是一个</w:t>
      </w:r>
      <w:r>
        <w:rPr/>
        <w:t>DNA</w:t>
      </w:r>
      <w:r>
        <w:rPr/>
        <w:t>双螺旋的结构模型的横切面，现代医学的个体化建立在医学分子生物学的发展之上，基因</w:t>
      </w:r>
      <w:r>
        <w:rPr/>
        <w:t>DNA</w:t>
      </w:r>
      <w:r>
        <w:rPr/>
        <w:t>是生物体各种生理、病理性状的物理基础。”</w:t>
      </w:r>
    </w:p>
    <w:p>
      <w:pPr>
        <w:pStyle w:val="Normal"/>
        <w:ind w:firstLine="420"/>
        <w:rPr/>
      </w:pPr>
      <w:r>
        <w:rPr/>
        <w:t>这个满眼都是海吉力的总经理，妻子在海南上班，儿子在北京读大学，自己在武汉创业，赵平锋笑称自己家现在过的是“三城生活”：他每个月回一次海南，逢年过节全家人会在三地相聚。闲暇之余赵平锋会邀上同学和朋友聚会，打打牌、下下棋。赵平锋还喜欢读书，且偏好历史题材的小说，就是时下畅销的官场小说和职场小说也都能娓娓道来。</w:t>
      </w:r>
    </w:p>
    <w:p>
      <w:pPr>
        <w:pStyle w:val="Normal"/>
        <w:ind w:firstLine="315"/>
        <w:rPr/>
      </w:pPr>
      <w:r>
        <w:rPr/>
        <w:t>从做医生转到做企业家，赵平锋坦言：创业要比当一个普通医生难得多。创业一定要踏实，不求快，不求大，但求稳。不管做什么事情，一定要有积极的态度。同样的一件事，</w:t>
      </w:r>
      <w:r>
        <w:rPr/>
        <w:t>10</w:t>
      </w:r>
      <w:r>
        <w:rPr/>
        <w:t>个人有</w:t>
      </w:r>
      <w:r>
        <w:rPr/>
        <w:t>10</w:t>
      </w:r>
      <w:r>
        <w:rPr/>
        <w:t>种解决方式，但最好的只有一个，创业的过程，就是找寻最好解决方式的过程。过去凭医术治病救人，现在只不过是换了一种方式来救人罢了。</w:t>
      </w:r>
    </w:p>
    <w:p>
      <w:pPr>
        <w:pStyle w:val="Normal"/>
        <w:rPr>
          <w:szCs w:val="21"/>
        </w:rPr>
      </w:pPr>
      <w:r>
        <w:rPr/>
        <w:t>　对于未来，赵平锋充满信心。</w:t>
      </w:r>
      <w:r>
        <w:rPr>
          <w:szCs w:val="21"/>
        </w:rPr>
        <w:t>他表示，将致力于</w:t>
      </w:r>
      <w:r>
        <w:rPr/>
        <w:t>基因检测、重组蛋白表达和纯化、单克隆抗体制备三大方向发展，生产出好的产品，切实</w:t>
      </w:r>
      <w:r>
        <w:rPr>
          <w:szCs w:val="21"/>
        </w:rPr>
        <w:t>为病人减轻经济负担，为患者带来福音。</w:t>
      </w:r>
    </w:p>
    <w:p>
      <w:pPr>
        <w:pStyle w:val="Normal"/>
        <w:jc w:val="right"/>
        <w:rPr/>
      </w:pPr>
      <w:r>
        <w:rPr>
          <w:szCs w:val="21"/>
          <w:lang w:eastAsia="zh-CN"/>
        </w:rPr>
        <w:t>责任编辑</w:t>
      </w:r>
      <w:r>
        <w:rPr>
          <w:szCs w:val="21"/>
          <w:lang w:val="en-US" w:eastAsia="zh-CN"/>
        </w:rPr>
        <w:t>/</w:t>
      </w:r>
      <w:r>
        <w:rPr>
          <w:szCs w:val="21"/>
          <w:lang w:val="en-US" w:eastAsia="zh-CN"/>
        </w:rPr>
        <w:t>陈思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8:00Z</dcterms:created>
  <dc:creator>USER</dc:creator>
  <dc:description/>
  <dc:language>en-US</dc:language>
  <cp:lastModifiedBy>USER</cp:lastModifiedBy>
  <dcterms:modified xsi:type="dcterms:W3CDTF">2012-11-21T04:13:54Z</dcterms:modified>
  <cp:revision>4</cp:revision>
  <dc:subject/>
  <dc:title>实现人生新的起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