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申请认定教师资格人员简况及提供的材料清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                    </w:t>
      </w:r>
      <w:r>
        <w:rPr/>
        <w:t>单位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27"/>
        <w:gridCol w:w="703"/>
        <w:gridCol w:w="880"/>
        <w:gridCol w:w="2287"/>
        <w:gridCol w:w="527"/>
        <w:gridCol w:w="463"/>
        <w:gridCol w:w="417"/>
        <w:gridCol w:w="527"/>
        <w:gridCol w:w="461"/>
        <w:gridCol w:w="417"/>
        <w:gridCol w:w="461"/>
        <w:gridCol w:w="416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任教学科</w:t>
            </w:r>
            <w:r>
              <w:rPr>
                <w:b/>
                <w:bCs/>
              </w:rPr>
              <w:t>*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清单（有划√，无划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话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前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因教师资格认定录入系统的限制，填写任教学科时只能从以下列表中选择：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sz w:val="20"/>
          <w:szCs w:val="20"/>
        </w:rPr>
        <w:t>数学，信息科学与系统科学，力学，物理学，化学，天文学，地球科学，生物学，农学，林学，畜牧、兽医科学，水产学，基础医学，临床医学，预防医学与卫生学，军事医学与特种医学，药学，中医学与中药学，工程与技术科学基础学科，测绘科学技术，材料科学，矿山工程技术，冶金工程技术，机械工程，动力与电气工程，能源科学技术，核科学技术，电子、通信与自动控制技术，计算机科学技术，化学工程，纺织科学技术，食品科学技术，土木建筑工程，水利工程，交通运输工程，航空、航天科学技术，环境科学技术，安全科学技术，管理学，马克思主义，哲学，宗教学，语言学，文学，艺术学，历史学，考古学，经济学，政治学，法学，军事学，社会学，民族学，新闻学与传播学，图书馆、情报与文献学，教育学，体育科学，统计学，其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21:00Z</dcterms:created>
  <dc:creator>rsc_jsb_yhb</dc:creator>
  <dc:description/>
  <dc:language>en-US</dc:language>
  <cp:lastModifiedBy>rsc_jsb_yhb</cp:lastModifiedBy>
  <dcterms:modified xsi:type="dcterms:W3CDTF">2006-03-13T03:21:00Z</dcterms:modified>
  <cp:revision>1</cp:revision>
  <dc:subject/>
  <dc:title>附件二：</dc:title>
</cp:coreProperties>
</file>