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 w:val="false"/>
          <w:kern w:val="0"/>
          <w:sz w:val="32"/>
          <w:szCs w:val="32"/>
        </w:rPr>
      </w:pPr>
      <w:bookmarkStart w:id="0" w:name="RANGE!A1%3AE74"/>
      <w:r>
        <w:rPr>
          <w:rFonts w:ascii="黑体;SimHei" w:hAnsi="黑体;SimHei" w:cs="宋体;SimSun" w:eastAsia="黑体;SimHei"/>
          <w:bCs w:val="false"/>
          <w:kern w:val="0"/>
          <w:sz w:val="32"/>
          <w:szCs w:val="32"/>
        </w:rPr>
        <w:t>附件</w:t>
      </w:r>
      <w:bookmarkEnd w:id="0"/>
    </w:p>
    <w:p>
      <w:pPr>
        <w:pStyle w:val="Normal"/>
        <w:spacing w:lineRule="exact" w:line="500"/>
        <w:rPr>
          <w:rFonts w:ascii="黑体;SimHei" w:hAnsi="黑体;SimHei" w:eastAsia="黑体;SimHei" w:cs="宋体;SimSun"/>
          <w:bCs w:val="fals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kern w:val="0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华中科技大学</w:t>
      </w:r>
      <w:r>
        <w:rPr>
          <w:rFonts w:eastAsia="公文小标宋简" w:cs="宋体;SimSun" w:ascii="公文小标宋简" w:hAnsi="公文小标宋简"/>
          <w:kern w:val="0"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年教材建设项目名单</w:t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 w:cs="宋体;SimSun"/>
          <w:bCs w:val="false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Cs w:val="false"/>
          <w:kern w:val="0"/>
          <w:sz w:val="44"/>
          <w:szCs w:val="4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0"/>
        <w:gridCol w:w="1260"/>
        <w:gridCol w:w="2700"/>
        <w:gridCol w:w="1230"/>
      </w:tblGrid>
      <w:tr>
        <w:trPr>
          <w:tblHeader w:val="true"/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教  材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液压与气压传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银水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福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机器视觉检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余文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材料失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树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站锅炉原理综合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可持续能源利用技术与评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世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船体结构振动与声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船舶与海洋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船舶设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方学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船舶与海洋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水利水电工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学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水电与数字化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水电站经济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承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水电与数字化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洪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土木工程与力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艺术设计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冷先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原理与应用（第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祖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息图形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湖泊生态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邬红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建筑设备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春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气候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松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射频识别技术原理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早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彩色图像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金良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集成光电子学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道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模拟集成电路分析与设计学习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邹志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全定制集成电路反向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余国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自动控制原理（非自动化专业适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敏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肖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控制科学与工程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放式电子系统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汪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子与信息工程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随机信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子与信息工程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号与控制综合实验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熊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力系统工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力系统动态模拟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林湘宁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凤鸽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德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生命科学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全科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朝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西医结合骨伤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沈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甲乳外科手术要点难点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尚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老年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成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医学影像学—第七版配套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电子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临床影像科轮转实习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孔祥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PICC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临床应用及安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闻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五官科护理学（双语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谌晓兰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双语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骨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安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Essential of Traditional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陆付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Medical   Imag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文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细胞分子生物学实验教程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双语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基础医学形态学实验教程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人体解剖学（非临床专业使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忠玉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厚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医学遗传学（非临床专业使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付四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妇幼卫生信息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理健康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均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医药卫生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死亡的法医学检验与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新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医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微分方程数值解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乘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微积分学学习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毕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非线性随机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少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医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章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操作系统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苏曙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动作捕捉技术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邱德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海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融合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长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网络传播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钟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品牌传播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舒咏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外新闻伦理与法制案例评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牛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出境记者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国古典文学在英语世界的传播和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翠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大学生普通学术英语写作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日本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慧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德语文学作品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专利法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长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刑事诉讼法案例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尹华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体化税法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彭礼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基本原则及其例外——案例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证据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桂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律英语（第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义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人本伦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东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国学经典与管理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1"/>
                <w:szCs w:val="21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国近现代历史人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汤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历史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雨林木风</dc:creator>
  <dc:description/>
  <cp:keywords/>
  <dc:language>en-US</dc:language>
  <cp:lastModifiedBy>雨林木风</cp:lastModifiedBy>
  <dcterms:modified xsi:type="dcterms:W3CDTF">2013-02-22T01:41:00Z</dcterms:modified>
  <cp:revision>4</cp:revision>
  <dc:subject/>
  <dc:title>关于公布我校“教学质量工程"第五批精品教材项目的通知</dc:title>
</cp:coreProperties>
</file>