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武汉市创新人才开发资金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重大创新活动专项资助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属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类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武汉市人事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本表为个人或团队申请重大创新活动专项资助用表。团队以创新项目主持人为主申请人，表格中个人信息栏填写主持人情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表前请阅读《武汉市创新人才开发资金管理使用办法（试行）》和“填表说明”（附后），有问题可发表部门咨询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申请人填写本表一式两份，经工作单位、主管部门审核盖章后报送市人事局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1"/>
        <w:gridCol w:w="6"/>
        <w:gridCol w:w="1196"/>
        <w:gridCol w:w="8"/>
        <w:gridCol w:w="516"/>
        <w:gridCol w:w="692"/>
        <w:gridCol w:w="511"/>
        <w:gridCol w:w="519"/>
        <w:gridCol w:w="347"/>
        <w:gridCol w:w="514"/>
        <w:gridCol w:w="518"/>
        <w:gridCol w:w="688"/>
        <w:gridCol w:w="512"/>
        <w:gridCol w:w="1018"/>
      </w:tblGrid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起止年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单位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 究 工 作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兼职</w:t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申请人主要研究成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3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在国内外核心学术刊物上的论文题目、全部作者署名顺序、发表时间、刊登论文的刊物名称以及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、引用的情况；获得专利的名称、内容和号码；有何发明创造、技术革新、工艺设计和过程等。请具体说明以上成果的科学价值、应用前景、经济效益、社会效益以及本人在这些成果中的主要贡献及所获得奖励的名称、等级和获奖人的排名顺序。</w:t>
            </w:r>
          </w:p>
        </w:tc>
      </w:tr>
      <w:tr>
        <w:trPr>
          <w:trHeight w:val="1071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68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申请资助的研究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4"/>
        <w:gridCol w:w="518"/>
        <w:gridCol w:w="2736"/>
        <w:gridCol w:w="1067"/>
        <w:gridCol w:w="2210"/>
      </w:tblGrid>
      <w:tr>
        <w:trPr>
          <w:trHeight w:val="56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□技术开发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择并具体注明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部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军队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项目：</w:t>
            </w:r>
          </w:p>
        </w:tc>
      </w:tr>
      <w:tr>
        <w:trPr>
          <w:trHeight w:val="1588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及数额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           万元</w:t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0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具体内容、预期目标及国内外在这方面研究的现状：</w:t>
            </w:r>
          </w:p>
        </w:tc>
      </w:tr>
      <w:tr>
        <w:trPr>
          <w:trHeight w:val="1291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的科学意义、学术价值、应用前景、解决什么前人尚未解决的问题，并说明本人的创新之处及主要特色：</w:t>
            </w:r>
          </w:p>
        </w:tc>
      </w:tr>
      <w:tr>
        <w:trPr>
          <w:trHeight w:val="1275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389" w:footer="1134" w:bottom="1389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0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究方法、实验方案、技术路线：</w:t>
            </w:r>
          </w:p>
        </w:tc>
      </w:tr>
      <w:tr>
        <w:trPr>
          <w:trHeight w:val="606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的总体计划及目前进展情况：</w:t>
            </w:r>
          </w:p>
        </w:tc>
      </w:tr>
      <w:tr>
        <w:trPr>
          <w:trHeight w:val="62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89" w:footer="1134" w:bottom="138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条件（参加该项目工作的科研人员简况、仪器设备、实验材料、图书资料等）与尚缺的条件：</w:t>
            </w:r>
          </w:p>
        </w:tc>
      </w:tr>
      <w:tr>
        <w:trPr>
          <w:trHeight w:val="63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资助金的计划及用途：</w:t>
            </w:r>
          </w:p>
        </w:tc>
      </w:tr>
      <w:tr>
        <w:trPr>
          <w:trHeight w:val="56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四、专家推荐意见（两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197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推荐人姓名：           职称： 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2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261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推荐人姓名：           职称：  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五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6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前列各项内容填写是否属实，对推荐人的评议有无补充说明</w:t>
            </w:r>
          </w:p>
        </w:tc>
      </w:tr>
      <w:tr>
        <w:trPr>
          <w:trHeight w:val="57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六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1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对申请人业务素质、研究能力和学术思想、研究或申请专利项目意义、方案设计、工作基础，以及资助经费数额提出意见。</w:t>
            </w:r>
          </w:p>
        </w:tc>
      </w:tr>
      <w:tr>
        <w:trPr>
          <w:trHeight w:val="700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专家组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封面“申请类别”：选填“个人申请”或“团队申请”。</w:t>
      </w:r>
    </w:p>
    <w:p>
      <w:pPr>
        <w:pStyle w:val="Style15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角色：选填主持、骨干、参与。</w:t>
      </w:r>
    </w:p>
    <w:p>
      <w:pPr>
        <w:pStyle w:val="Style15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项目来源：指申请资助经费的项目属哪一级项目任务，在相应选项前“□”内打“√”，并在后面具体注明。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/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（含武汉市）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军队项目：全军重点项目、大军区（军兵种）级重点项目、军级重点项目，以及全军其它项目；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其他项目：企业项目，自选项目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5" w:hanging="0"/>
      <w:rPr/>
    </w:pPr>
    <w:r>
      <w:rPr>
        <w:rFonts w:eastAsia="Times New Roman"/>
        <w:sz w:val="21"/>
      </w:rPr>
      <w:t xml:space="preserve">                                 </w:t>
    </w:r>
    <w:r>
      <w:rPr>
        <w:rFonts w:eastAsia="Times New Roman"/>
        <w:b/>
        <w:sz w:val="21"/>
      </w:rPr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5" w:hanging="0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3:00Z</dcterms:created>
  <dc:creator>微软用户</dc:creator>
  <dc:description/>
  <cp:keywords/>
  <dc:language>en-US</dc:language>
  <cp:lastModifiedBy>liuwei</cp:lastModifiedBy>
  <cp:lastPrinted>2007-05-31T09:23:00Z</cp:lastPrinted>
  <dcterms:modified xsi:type="dcterms:W3CDTF">2009-09-16T07:13:00Z</dcterms:modified>
  <cp:revision>19</cp:revision>
  <dc:subject/>
  <dc:title>重大创新活动资助类（个人）：</dc:title>
</cp:coreProperties>
</file>