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华中科技大学教师国家公派出国留学申请表</w:t>
      </w:r>
    </w:p>
    <w:p>
      <w:pPr>
        <w:pStyle w:val="Normal"/>
        <w:tabs>
          <w:tab w:val="clear" w:pos="425"/>
          <w:tab w:val="left" w:pos="2502" w:leader="none"/>
        </w:tabs>
        <w:spacing w:before="0" w:after="15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单 位：                                              填表时间：   年    月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10"/>
        <w:gridCol w:w="1236"/>
        <w:gridCol w:w="272"/>
        <w:gridCol w:w="435"/>
        <w:gridCol w:w="19"/>
        <w:gridCol w:w="587"/>
        <w:gridCol w:w="464"/>
        <w:gridCol w:w="457"/>
        <w:gridCol w:w="441"/>
        <w:gridCol w:w="769"/>
        <w:gridCol w:w="299"/>
        <w:gridCol w:w="239"/>
        <w:gridCol w:w="1079"/>
        <w:gridCol w:w="191"/>
        <w:gridCol w:w="147"/>
        <w:gridCol w:w="1362"/>
      </w:tblGrid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类别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长江学者  □新世纪优秀人才  □国家百千万人才  □杰青   □其他</w:t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专业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专业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研究方向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国别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学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――        </w:t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导师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期限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</w:tr>
      <w:tr>
        <w:trPr>
          <w:trHeight w:val="578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申请留学身份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研究学者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</w:tr>
      <w:tr>
        <w:trPr>
          <w:trHeight w:val="42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是否获得过国家留学基金资助</w:t>
            </w:r>
            <w:r>
              <w:rPr>
                <w:rFonts w:ascii="宋体;SimSun" w:hAnsi="宋体;SimSun" w:cs="宋体;SimSun"/>
              </w:rPr>
              <w:t>是□否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日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</w:tr>
      <w:tr>
        <w:trPr>
          <w:trHeight w:val="70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>
                <w:b/>
                <w:bCs/>
              </w:rPr>
              <w:t>附证明材料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 xml:space="preserve">外 语 水 平        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听力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</w:tr>
      <w:tr>
        <w:trPr>
          <w:trHeight w:val="4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说明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外语本科以上毕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部留学培训部证书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在何国家留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</w:tr>
      <w:tr>
        <w:trPr>
          <w:trHeight w:val="51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何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何年月</w:t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情况</w:t>
            </w:r>
          </w:p>
        </w:tc>
      </w:tr>
      <w:tr>
        <w:trPr>
          <w:trHeight w:val="31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22"/>
        <w:gridCol w:w="1670"/>
        <w:gridCol w:w="1431"/>
        <w:gridCol w:w="1633"/>
        <w:gridCol w:w="1124"/>
      </w:tblGrid>
      <w:tr>
        <w:trPr>
          <w:trHeight w:val="64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近五年教学工作的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全英语授课</w:t>
            </w:r>
          </w:p>
        </w:tc>
      </w:tr>
      <w:tr>
        <w:trPr>
          <w:trHeight w:val="4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近五年发表主要论文或专著的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论文或专著的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名及刊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3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近五年 承担科研项目的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行起止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33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近五年主要获奖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类别及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部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年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22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80" w:hRule="exac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目的及计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应包括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出国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目的及预期目标</w:t>
            </w:r>
          </w:p>
          <w:p>
            <w:pPr>
              <w:pStyle w:val="Normal"/>
              <w:spacing w:lineRule="exact" w:line="280"/>
              <w:ind w:left="1275" w:firstLine="4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出国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计划</w:t>
            </w:r>
          </w:p>
          <w:p>
            <w:pPr>
              <w:pStyle w:val="Normal"/>
              <w:spacing w:lineRule="exact" w:line="280"/>
              <w:ind w:left="1275" w:firstLine="4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实施本次出国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计划所需的时间及方法</w:t>
            </w:r>
          </w:p>
          <w:p>
            <w:pPr>
              <w:pStyle w:val="Normal"/>
              <w:spacing w:lineRule="exact" w:line="280"/>
              <w:ind w:left="1275" w:firstLine="4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spacing w:lineRule="exact" w:line="280"/>
              <w:ind w:left="1275" w:firstLine="4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完成国外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后，回国后工作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习计划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文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请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人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保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述各项中所提供的情况真实无误。如被录取，本人保证遵守国家留学基金委和学校的各项资助规定，签订协议，履行有关义务，努力学习，严格按照协议确定按期学成回国服务。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申请人签字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日期：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69215</wp:posOffset>
                </wp:positionV>
                <wp:extent cx="4876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47"/>
        <w:gridCol w:w="1148"/>
        <w:gridCol w:w="1680"/>
        <w:gridCol w:w="1365"/>
        <w:gridCol w:w="1577"/>
      </w:tblGrid>
      <w:tr>
        <w:trPr>
          <w:trHeight w:val="45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单位推荐意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1836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        年   月    日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意见</w:t>
            </w:r>
          </w:p>
        </w:tc>
      </w:tr>
      <w:tr>
        <w:trPr>
          <w:trHeight w:val="2427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6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本表请正反页打印</w:t>
      </w:r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6:00Z</dcterms:created>
  <dc:creator>gk</dc:creator>
  <dc:description/>
  <cp:keywords/>
  <dc:language>en-US</dc:language>
  <cp:lastModifiedBy>USER</cp:lastModifiedBy>
  <cp:lastPrinted>2005-06-22T09:26:00Z</cp:lastPrinted>
  <dcterms:modified xsi:type="dcterms:W3CDTF">2011-06-09T05:11:00Z</dcterms:modified>
  <cp:revision>48</cp:revision>
  <dc:subject/>
  <dc:title>武汉大学公派出国留学申请表</dc:title>
</cp:coreProperties>
</file>