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创报账流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新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填写项目支出明细表</w:t>
      </w:r>
      <w:r>
        <w:rPr>
          <w:sz w:val="24"/>
          <w:szCs w:val="24"/>
        </w:rPr>
        <w:t>(HUST-LIFE</w:t>
      </w:r>
      <w:r>
        <w:rPr>
          <w:sz w:val="24"/>
          <w:szCs w:val="24"/>
        </w:rPr>
        <w:t>大创在线群共享里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明细表上“核销金额”应填写每项的实报发票金额。最下面一栏下请填写总额。</w:t>
      </w:r>
    </w:p>
    <w:p>
      <w:pPr>
        <w:pStyle w:val="Style15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支出明细表应填写报账人电话并签字后，送指导老师审阅并签字同意核销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准备发票，所有发票背面签字：指导老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项目负责人</w:t>
      </w:r>
      <w:r>
        <w:rPr>
          <w:rFonts w:ascii="宋体;SimSun" w:hAnsi="宋体;SimSun" w:cs="宋体;SimSun"/>
          <w:sz w:val="24"/>
          <w:szCs w:val="24"/>
        </w:rPr>
        <w:t>、一名</w:t>
      </w:r>
      <w:r>
        <w:rPr>
          <w:sz w:val="24"/>
          <w:szCs w:val="24"/>
        </w:rPr>
        <w:t>组员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将填写好的项目预算表和所要报销的发票交到占艺老师处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同一家来源发票超过总额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将直接转账到该公司，小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将作为现金转到个人账户。打印费超过</w:t>
      </w:r>
      <w:r>
        <w:rPr>
          <w:sz w:val="24"/>
          <w:szCs w:val="24"/>
        </w:rPr>
        <w:t>400</w:t>
      </w:r>
      <w:r>
        <w:rPr>
          <w:sz w:val="24"/>
          <w:szCs w:val="24"/>
        </w:rPr>
        <w:t>需要清单。其他材料发票皆需材料明细，不能笼统为“文具”“材料”等。差旅费全部现金至出差人账户。差旅报账需附差旅报账单，学生差旅需附学生证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账款如转入学生的个人银行卡，请在提交发票时提供银行卡持有人的姓名和学号；如报账款转入指导老师的工资卡，请在提交发票时提供指导老师的姓名和职工编号；如报账款转入公司账户（即对公转账），请在提交发票时提供每一个公司的发票方的单位名称</w:t>
      </w:r>
      <w:r>
        <w:rPr>
          <w:rFonts w:ascii="宋体;SimSun" w:hAnsi="宋体;SimSun" w:cs="宋体;SimSun"/>
          <w:sz w:val="24"/>
          <w:szCs w:val="24"/>
        </w:rPr>
        <w:t>、对方单位所在省市、</w:t>
      </w:r>
      <w:r>
        <w:rPr>
          <w:sz w:val="24"/>
          <w:szCs w:val="24"/>
        </w:rPr>
        <w:t>对方单位银行（具体到支行，如中国工商银行喻家山支行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对方单位银行账号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支出明细表和发票提交时间地点：周一至周五上午学生工作组占艺（东十一楼</w:t>
      </w:r>
      <w:r>
        <w:rPr>
          <w:sz w:val="24"/>
          <w:szCs w:val="24"/>
        </w:rPr>
        <w:t>215</w:t>
      </w:r>
      <w:r>
        <w:rPr>
          <w:sz w:val="24"/>
          <w:szCs w:val="24"/>
        </w:rPr>
        <w:t>）提交时注意查验支出明细表上留下的报账人电话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中的相应信息无误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支出明细表和发票提交之后，相关负责人整理发票，进行审核并送学院办公室办理核销手续，生成并打印《华中科技大学日常报销单》，送返</w:t>
      </w:r>
      <w:r>
        <w:rPr>
          <w:sz w:val="24"/>
          <w:szCs w:val="24"/>
        </w:rPr>
        <w:t>215</w:t>
      </w:r>
      <w:r>
        <w:rPr>
          <w:sz w:val="24"/>
          <w:szCs w:val="24"/>
        </w:rPr>
        <w:t>学工组后，送分管财务副院长处完成签字（此步无需报账人操作）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核销手续办理完成后，相关负责人将会电话通知报账人领取打印并签字好的《华中科技大学日常报销单》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报账人在报销单上签字后，将报销单和粘贴好的发票送至东十楼（东校区图书馆南侧远程教育学院）四楼韵苑财务片报账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  <w:szCs w:val="24"/>
        </w:rPr>
        <w:t>如核销正常，所有金额将会按照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述去向至各处。如核销有问题，需及时回报占艺老师变更核销金额登记，否则相关经费列为已核销，不能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ZGC</dc:creator>
  <dc:description/>
  <cp:keywords/>
  <dc:language>en-US</dc:language>
  <cp:lastModifiedBy>Zhanyi</cp:lastModifiedBy>
  <dcterms:modified xsi:type="dcterms:W3CDTF">2015-06-16T06:00:00Z</dcterms:modified>
  <cp:revision>3</cp:revision>
  <dc:subject/>
  <dc:title/>
</cp:coreProperties>
</file>