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系统生物学系免试推荐研究生考核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生物信息技术专业：含基地班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科目：细胞生物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生物化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系统生物学，闭卷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时间：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:00-5:0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东十二楼 </w:t>
      </w:r>
      <w:r>
        <w:rPr>
          <w:rFonts w:cs="宋体;SimSun" w:ascii="宋体;SimSun" w:hAnsi="宋体;SimSun"/>
          <w:sz w:val="24"/>
        </w:rPr>
        <w:t>J21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监考老师：陈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红  凌  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成员：冯晓均  副教授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杜  伟  副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秘书：陈  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5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小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刘笔锋 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成员：薛  宇 教授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郭安源 教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张玉慧 副教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张礼斌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3:00Z</dcterms:created>
  <dc:creator>User</dc:creator>
  <dc:description/>
  <cp:keywords/>
  <dc:language>en-US</dc:language>
  <cp:lastModifiedBy>微软用户</cp:lastModifiedBy>
  <dcterms:modified xsi:type="dcterms:W3CDTF">2011-09-19T08:37:00Z</dcterms:modified>
  <cp:revision>5</cp:revision>
  <dc:subject/>
  <dc:title>2010年系统生物学系免试推荐研究生考核安排</dc:title>
</cp:coreProperties>
</file>