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华中科技大学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青年教师教学竞赛获奖名单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sz w:val="30"/>
        </w:rPr>
        <w:t>一等奖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物理学院：龚平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子科学与技术系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缪灵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计算机科学与技术学院：肖凌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能源与动力工程学院：杨昆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管理学院：周二华  汪宜霞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新闻与信息传播学院：李华君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土木工程与力学学院：张伟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筑与城市规划学院：徐燊</w:t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马克思主义学院：尹倩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临床学院：赵茵  陶娟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临床学院：李涛  卞毅  陈瑜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基础医学院：王春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等奖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学与统计学院：殷宝健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物理学院：傅华华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生命科学与技术学院：栗茂腾  张旭明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控制科学与工程系：祁超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子与信息工程系：邓天平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光电子科学与工程学院：聂明局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计算机科学与技术学院：刘铭  吴非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机械科学与工程学院：陶波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能源与动力工程学院：黄晓明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船舶与海洋工程学院：冯大奎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筑与城市规划学院： 侯云鹏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环境科学与工程学院：王琳玲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网络与计算中心：王芬  吴霞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公共管理学院：吴淼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外国语学院：张易凡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社会学系：李娜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体育部：高峰  万来红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临床学院：金环  苏远  刘洋  高娟  杨露  方峻  宋优  高慧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临床学院：</w:t>
      </w:r>
      <w:r>
        <w:rPr>
          <w:rFonts w:ascii="宋体;SimSun" w:hAnsi="宋体;SimSun" w:cs="宋体;SimSun"/>
          <w:bCs/>
          <w:color w:val="000000"/>
          <w:spacing w:val="-6"/>
          <w:sz w:val="28"/>
          <w:szCs w:val="28"/>
        </w:rPr>
        <w:t>牛犇  张莉  杜皓  曹丽  舒赛男  冰丹  叶丛  李天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基础医学院：袁野  孟宪芳  吕青  尹燕华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公共卫生管理学院：吴静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医药卫生管理学院：陈晶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医学系：刘子龙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药学院：徐传瑞  易丹丹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0"/>
        </w:rPr>
      </w:pPr>
      <w:r>
        <w:rPr>
          <w:rFonts w:eastAsia="仿宋_GB2312"/>
          <w:b/>
          <w:color w:val="000000"/>
          <w:sz w:val="30"/>
        </w:rPr>
        <w:t>三等奖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学与统计学院：陈波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光电子科学与工程学院：王可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子与信息工程系：魏晓云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控制科学与工程系：罗慧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网络与计算中心：李赤松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机械科学与工程学院：张俐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材料科学与工程学院：薛丽红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船舶与海洋工程学院：吴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筑与城市规划学院：王振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环境科学与工程学院：任拥政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外国语学院：张莹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马克思主义学院：郭小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社会学系：曹志刚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管理学院：刘智强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体育部：高建辉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临床学院：黄晓莉  孟睿  刘加荣  徐佳伟  陈善娟  邓秀玲</w:t>
      </w:r>
    </w:p>
    <w:p>
      <w:pPr>
        <w:pStyle w:val="Normal"/>
        <w:spacing w:lineRule="exact" w:line="400"/>
        <w:ind w:left="2498" w:right="-162" w:hanging="19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临床学院：杨华静  邱红  肖毅  郜琳娜  张萍  朱峰  邵诗颖张华楸  许凯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基础医学院：李建莎  余冰  刘琳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医学系：刘茜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护理学系：胡翠环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55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30:00Z</dcterms:created>
  <dc:creator>cai</dc:creator>
  <dc:description/>
  <cp:keywords/>
  <dc:language>en-US</dc:language>
  <cp:lastModifiedBy>微软用户</cp:lastModifiedBy>
  <cp:lastPrinted>2012-01-04T16:50:00Z</cp:lastPrinted>
  <dcterms:modified xsi:type="dcterms:W3CDTF">2012-01-06T02:53:00Z</dcterms:modified>
  <cp:revision>4</cp:revision>
  <dc:subject/>
  <dc:title>关于公布2001年度我校青年教师教学竞赛</dc:title>
</cp:coreProperties>
</file>